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HOTEL FÁMA &amp; ÉTTEREM***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6800. HÓDMEZŐVÁSÁRHELY, SZEREMLEI U. 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TEL./FAX: (36) 62/ 222- 344; 222- 29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E- MAIL:hotelf@hotelfama.hu.</w:t>
        <w:br/>
        <w:t>Web: www.hotelfama.hu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érőhely – és árajánlatunk szobák szerinti felosztásban a következők:</w:t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2"/>
        <w:gridCol w:w="1263"/>
        <w:gridCol w:w="2707"/>
        <w:gridCol w:w="902"/>
        <w:gridCol w:w="882"/>
        <w:gridCol w:w="902"/>
        <w:gridCol w:w="902"/>
        <w:gridCol w:w="948"/>
      </w:tblGrid>
      <w:tr>
        <w:trPr>
          <w:trHeight w:val="805" w:hRule="atLeast"/>
          <w:cantSplit w:val="true"/>
        </w:trPr>
        <w:tc>
          <w:tcPr>
            <w:tcW w:w="108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  <w:p>
            <w:pPr>
              <w:pStyle w:val="Normal"/>
              <w:jc w:val="center"/>
              <w:rPr/>
            </w:pPr>
            <w:r>
              <w:rPr/>
              <w:t>árak</w:t>
            </w:r>
          </w:p>
        </w:tc>
        <w:tc>
          <w:tcPr>
            <w:tcW w:w="126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OBÁK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ZÁ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ÉRŐHELYEK</w:t>
            </w:r>
          </w:p>
          <w:p>
            <w:pPr>
              <w:pStyle w:val="Normal"/>
              <w:jc w:val="center"/>
              <w:rPr/>
            </w:pPr>
            <w:r>
              <w:rPr/>
              <w:t>MEGOSZLÁSA</w:t>
            </w:r>
          </w:p>
        </w:tc>
        <w:tc>
          <w:tcPr>
            <w:tcW w:w="90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X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Ő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Ft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1 fő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éj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  <w:tc>
          <w:tcPr>
            <w:tcW w:w="90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Ft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2fő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éj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  <w:tc>
          <w:tcPr>
            <w:tcW w:w="90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Ft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3.fő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éj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  <w:tc>
          <w:tcPr>
            <w:tcW w:w="94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Ft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4.fő/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  <w:t>éj</w:t>
            </w:r>
          </w:p>
          <w:p>
            <w:pPr>
              <w:pStyle w:val="Normal"/>
              <w:jc w:val="center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Ö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ind w:left="0" w:right="-74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2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anciaágy ( + 2 pótágy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33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anciaágy (+2 pótágy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anciaágy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24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anciaágy ( + 1 kanapé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491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külön ágy / 1 franciaágy (+1 pótágy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</w:r>
          </w:p>
          <w:p>
            <w:pPr>
              <w:pStyle w:val="Normal"/>
              <w:jc w:val="center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gyszemélyes ágy      (+1 fotelágy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gyszemélyes ágy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gyszemélyes ágy      (+1 fotelágy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apartman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franciaágy</w:t>
            </w:r>
          </w:p>
          <w:p>
            <w:pPr>
              <w:pStyle w:val="Normal"/>
              <w:jc w:val="center"/>
              <w:rPr/>
            </w:pPr>
            <w:r>
              <w:rPr/>
              <w:t>(két szobában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gyszemélyes ágy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apartman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anciaágy                    (+ 2 fotelág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anciaágy (+1 kanapé)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475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gyszemélyes ágy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gyszemélyes ágy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987" w:hRule="atLeast"/>
          <w:cantSplit w:val="true"/>
        </w:trPr>
        <w:tc>
          <w:tcPr>
            <w:tcW w:w="234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u w:val="single"/>
              </w:rPr>
            </w:pPr>
            <w:r>
              <w:rPr>
                <w:color w:val="9933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Össz. : 14 db</w:t>
            </w:r>
          </w:p>
          <w:p>
            <w:pPr>
              <w:pStyle w:val="Normal"/>
              <w:jc w:val="center"/>
              <w:rPr/>
            </w:pPr>
            <w:r>
              <w:rPr/>
              <w:t>szoba</w:t>
            </w:r>
          </w:p>
        </w:tc>
        <w:tc>
          <w:tcPr>
            <w:tcW w:w="360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x. 40 főig igényelhető (pótágyakka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zetés készpénzzel,</w:t>
            </w:r>
          </w:p>
          <w:p>
            <w:pPr>
              <w:pStyle w:val="Normal"/>
              <w:jc w:val="center"/>
              <w:rPr/>
            </w:pPr>
            <w:r>
              <w:rPr/>
              <w:t>hitelkártyával, ill. átutalással történhe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Az idegenforgalmi adó + 200 Ft/ fő / éj (felnőtteknek). A szobaár a reggeli árát nem tartalmazza.</w:t>
      </w:r>
      <w:r>
        <w:rPr/>
        <w:t xml:space="preserve"> </w:t>
      </w:r>
      <w:r>
        <w:rPr>
          <w:b/>
        </w:rPr>
        <w:t>A reggeli étlapon található ételek 1190 Ft/adag áron rendelhetőek meg.</w:t>
      </w:r>
    </w:p>
    <w:p>
      <w:pPr>
        <w:pStyle w:val="Normal"/>
        <w:rPr>
          <w:b/>
          <w:b/>
        </w:rPr>
      </w:pPr>
      <w:r>
        <w:rPr>
          <w:b/>
        </w:rPr>
        <w:t xml:space="preserve">Szobánként (2 fő felett) a pótágy 3300 Ft / fő / éj áron igényelhet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den szobánk fürdőszobával, televízióval, mini hűtővel, telefonnal felszerelt.</w:t>
      </w:r>
    </w:p>
    <w:p>
      <w:pPr>
        <w:pStyle w:val="TextBody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0" w:right="-288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 xml:space="preserve"> </w:t>
      </w:r>
    </w:p>
    <w:p>
      <w:pPr>
        <w:pStyle w:val="Normal"/>
        <w:tabs>
          <w:tab w:val="clear" w:pos="708"/>
          <w:tab w:val="center" w:pos="75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ódmezővásárhely, 2019. március  01.</w:t>
        <w:tab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 xml:space="preserve">Tisztelettel: 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 xml:space="preserve">Galina Lucsaninova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 xml:space="preserve">       szállodavezető                            </w:t>
      </w:r>
    </w:p>
    <w:sectPr>
      <w:type w:val="nextPage"/>
      <w:pgSz w:w="11906" w:h="16838"/>
      <w:pgMar w:left="1418" w:right="1418" w:gutter="0" w:header="0" w:top="360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left" w:pos="1134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Text1">
    <w:name w:val="text1"/>
    <w:basedOn w:val="Bekezdsalapbettpusa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32:00Z</dcterms:created>
  <dc:creator/>
  <dc:description/>
  <dc:language>en-US</dc:language>
  <cp:lastModifiedBy/>
  <cp:lastPrinted>1995-11-21T17:41:00Z</cp:lastPrinted>
  <dcterms:modified xsi:type="dcterms:W3CDTF">2019-02-26T15:27:42Z</dcterms:modified>
  <cp:revision>29</cp:revision>
  <dc:subject/>
  <dc:title>Férőhely – és árajánlatunk szobák szerinti felosztásban a következők:</dc:title>
</cp:coreProperties>
</file>